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 recommend that you purchase your own snorkelling kit after your equipment lec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norkelling kit doesn’t have to be expensive. However it does have to be chosen carefull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following tips will help you to choose equipment that will work well for you, and help you to enjoy your snorkell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VOID buying snorkelling kit on the internet as trying on the items is essent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lso avoid ready assembled kit ‘sets’ as you need to buy the items individually for best f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Your instructor at the club will also be happy to advise you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MASK</w:t>
      </w:r>
      <w:r>
        <w:rPr/>
        <w:t xml:space="preserve">  (Price Guide £30-£50)</w:t>
      </w:r>
    </w:p>
    <w:p>
      <w:pPr>
        <w:pStyle w:val="Normal"/>
        <w:rPr>
          <w:rFonts w:ascii="Verdana" w:hAnsi="Verdana" w:cs="Verdana"/>
          <w:color w:val="696969"/>
          <w:sz w:val="14"/>
          <w:szCs w:val="14"/>
        </w:rPr>
      </w:pPr>
      <w:r>
        <w:rPr>
          <w:rFonts w:cs="Verdana" w:ascii="Verdana" w:hAnsi="Verdana"/>
          <w:color w:val="696969"/>
          <w:sz w:val="14"/>
          <w:szCs w:val="14"/>
        </w:rPr>
        <w:drawing>
          <wp:inline distT="0" distB="0" distL="0" distR="0">
            <wp:extent cx="1809750" cy="1809750"/>
            <wp:effectExtent l="0" t="0" r="0" b="0"/>
            <wp:docPr id="3" name="img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81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Buy a mask with tempered glass.  Look for “T” or “TEMPERED” on the glass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 to ask for a “low volume” mask with a divided faceplate, (i.e. two windows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Look for an easy-to-adjust, split strap for security and comfort.  Check that you can adjust the strap whilst wearing the mas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mask must enclose your nose.  And check that you can easily pinch your nose closed whilst wearing the mas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Avoid masks with extra windows in the side or bottom, and avoid masks with val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that the mask has a “double skirt” made from silicone rubbe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the mask go on your face easily – not too small or too tight? 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ar the mask (with the strap) for several minutes.  Is it comfortabl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cking for a good watertight seal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Hold the mask, glass down, in one hand.  Bring the strap around the back of the same hand (you will not need the strap for this)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Sweep your hair clear of your face.  Place the mask on your face.  Inhale a little through your nose.  Then hold your breath, remove your hands and be ready to catch the mask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the mask is a good watertight fit it should remain on your face for a few seconds before falling into your hand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FINS</w:t>
      </w:r>
      <w:r>
        <w:rPr>
          <w:b/>
          <w:bCs/>
        </w:rPr>
        <w:t xml:space="preserve">  </w:t>
      </w:r>
      <w:r>
        <w:rPr/>
        <w:t>(Price guide £15-£4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43180</wp:posOffset>
                </wp:positionV>
                <wp:extent cx="2992120" cy="1617980"/>
                <wp:effectExtent l="0" t="0" r="635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617840"/>
                          <a:chOff x="0" y="0"/>
                          <a:chExt cx="2991960" cy="1617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upload.wikimedia.org/wikipedia/commons/b/b8/SwimFins_0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930600">
                            <a:off x="115200" y="359280"/>
                            <a:ext cx="1393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http://waikikidive.com/centre/wp-content/uploads/2013/10/Cressi_Kids_Fin_Cli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04800">
                            <a:off x="1635120" y="201240"/>
                            <a:ext cx="126036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pt;margin-top:12.45pt;width:218.9pt;height:95.75pt" coordorigin="180,249" coordsize="4378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79;top:497;width:2193;height:1415;mso-wrap-style:none;v-text-anchor:middle;rotation:315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573;top:248;width:1984;height:1914;mso-wrap-style:none;v-text-anchor:middle;rotation:1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need “pool fins.” These have a full shoe made from soft rubber for a secure, comfortable fit, and a semi-rigid, slightly flexible plastic blade for pushing you through the water.</w:t>
      </w:r>
    </w:p>
    <w:p>
      <w:pPr>
        <w:pStyle w:val="Header"/>
        <w:tabs>
          <w:tab w:val="clear" w:pos="4320"/>
          <w:tab w:val="clear" w:pos="8640"/>
        </w:tabs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Fins with short blades are not suitable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Ideally the blade of the fin should be at a slight angle to the shoe.  Easier finning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void the expensive “gimmicky” fins.  Reasonably priced, simple fins will serve you very w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If buying for kids, buy fins that are slightly too big – they can wear socks until they grow a bit.  Keeps costs dow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Try them on to check fit and comfort.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8"/>
          <w:type w:val="nextPage"/>
          <w:pgSz w:w="11906" w:h="16838"/>
          <w:pgMar w:left="851" w:right="851" w:gutter="0" w:header="397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SNORKEL </w:t>
      </w:r>
      <w:r>
        <w:rPr/>
        <w:t xml:space="preserve"> (Price guide £5-£15)</w:t>
      </w:r>
    </w:p>
    <w:p>
      <w:pPr>
        <w:pStyle w:val="Normal"/>
        <w:rPr/>
      </w:pPr>
      <w:r>
        <w:rPr/>
        <w:drawing>
          <wp:inline distT="0" distB="0" distL="0" distR="0">
            <wp:extent cx="1371600" cy="1933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Having the right snorkel is vital!  As with much snorkelling kit, “expensive” does not always mean “better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uy a simple “J” shape – a rigid plastic tube, with a soft silicone rubber mouthpiece at the bottom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heck that the silicone rubber mouthpiece has a retaining flange to go between your lips and teeth, and bite blocks for the teeth to grip.  It may be possible to get smaller mouthpieces for kids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norkel should be 35cm to 40 cm long – not long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oid snorkels with valves at the top or at the bott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void snorkels that have “bendy” or flexible bits between the tube and the mouthpiece.  The “J” shape should be rigi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plain J-tube snorkel is ESSENTIAL for correct snorkel training in the Clu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ub normally holds a stock of suitable snorkels that new members may purchase.  Please ask!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USEFUL TIP - IF POSSIBLE, BUY YOUR KIT IN A BRIGHT COLOUR SO THAT YOU ARE EASY TO SPOT IN THE WATER!</w:t>
      </w:r>
    </w:p>
    <w:p>
      <w:pPr>
        <w:pStyle w:val="ListParagrap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rPr/>
      </w:pPr>
      <w:r>
        <w:rPr>
          <w:b/>
          <w:highlight w:val="yellow"/>
          <w:u w:val="single"/>
        </w:rPr>
        <w:t>WEIGHTBELT</w:t>
      </w:r>
      <w:r>
        <w:rPr/>
        <w:t xml:space="preserve"> - It should be made from </w:t>
      </w:r>
      <w:r>
        <w:rPr>
          <w:highlight w:val="yellow"/>
        </w:rPr>
        <w:t>brightly-coloured webbing</w:t>
      </w:r>
      <w:r>
        <w:rPr/>
        <w:t xml:space="preserve"> with a quick release buckle. Start with a 1 kilo weight + retaining clip.</w:t>
      </w:r>
    </w:p>
    <w:p>
      <w:pPr>
        <w:pStyle w:val="NoSpacing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Spacing"/>
        <w:rPr/>
      </w:pPr>
      <w:r>
        <w:rPr>
          <w:b/>
          <w:highlight w:val="yellow"/>
          <w:u w:val="single"/>
        </w:rPr>
        <w:t>POOL FINS</w:t>
      </w:r>
      <w:r>
        <w:rPr>
          <w:highlight w:val="yellow"/>
        </w:rPr>
        <w:t>: Choose flexible, semi-rigid plastic.</w:t>
      </w:r>
      <w:r>
        <w:rPr/>
        <w:t xml:space="preserve"> </w:t>
      </w:r>
      <w:r>
        <w:rPr>
          <w:highlight w:val="cyan"/>
          <w:u w:val="single"/>
        </w:rPr>
        <w:t>NOT</w:t>
      </w:r>
      <w:r>
        <w:rPr>
          <w:highlight w:val="cyan"/>
        </w:rPr>
        <w:t xml:space="preserve"> clear/transparent rigid plastic</w:t>
      </w:r>
      <w:r>
        <w:rPr/>
        <w:t xml:space="preserve"> as they tend to split or fracture.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IVE SH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LOUGH SCUBA STORE</w:t>
        <w:br/>
        <w:t>35 Elmshott Lane</w:t>
        <w:br/>
        <w:t>Slough</w:t>
      </w:r>
    </w:p>
    <w:p>
      <w:pPr>
        <w:pStyle w:val="Normal"/>
        <w:rPr/>
      </w:pPr>
      <w:r>
        <w:rPr/>
        <w:t>SL1 5QS</w:t>
      </w:r>
    </w:p>
    <w:p>
      <w:pPr>
        <w:pStyle w:val="Normal"/>
        <w:rPr/>
      </w:pPr>
      <w:r>
        <w:rPr/>
        <w:t>Tel. 01628 666833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ROXLEY DIVERS</w:t>
      </w:r>
    </w:p>
    <w:p>
      <w:pPr>
        <w:pStyle w:val="Normal"/>
        <w:rPr/>
      </w:pPr>
      <w:r>
        <w:rPr/>
        <w:t>125 New Road</w:t>
        <w:br/>
        <w:t>Croxley Green</w:t>
        <w:br/>
        <w:t>Rickmansworth</w:t>
      </w:r>
    </w:p>
    <w:p>
      <w:pPr>
        <w:pStyle w:val="Normal"/>
        <w:rPr/>
      </w:pPr>
      <w:r>
        <w:rPr/>
        <w:t>WD3 3EN</w:t>
      </w:r>
    </w:p>
    <w:p>
      <w:pPr>
        <w:pStyle w:val="Normal"/>
        <w:rPr/>
      </w:pPr>
      <w:r>
        <w:rPr/>
        <w:t>Tel. 01923 777700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KES DIVE ST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3 Power Ro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swic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4 5P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l: 020 3606 1966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ATHALON</w:t>
      </w:r>
    </w:p>
    <w:p>
      <w:pPr>
        <w:pStyle w:val="Normal"/>
        <w:rPr/>
      </w:pPr>
      <w:r>
        <w:rPr/>
        <w:t>Canada Water Retail Park</w:t>
      </w:r>
    </w:p>
    <w:p>
      <w:pPr>
        <w:pStyle w:val="Normal"/>
        <w:rPr/>
      </w:pPr>
      <w:r>
        <w:rPr/>
        <w:t>Surrey Quays Road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SE16 2XU</w:t>
      </w:r>
    </w:p>
    <w:p>
      <w:pPr>
        <w:pStyle w:val="Normal"/>
        <w:rPr/>
      </w:pPr>
      <w:r>
        <w:rPr/>
        <w:t xml:space="preserve">Tel: 0207 394 2000  </w:t>
      </w:r>
    </w:p>
    <w:p>
      <w:pPr>
        <w:pStyle w:val="Normal"/>
        <w:rPr/>
      </w:pPr>
      <w:r>
        <w:rPr/>
        <w:t>(Canada Water Undergrou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CEAN LEISURE</w:t>
      </w:r>
    </w:p>
    <w:p>
      <w:pPr>
        <w:pStyle w:val="Normal"/>
        <w:rPr/>
      </w:pPr>
      <w:r>
        <w:rPr/>
        <w:t>11-14 Northumberland Avenue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WC2N 5AQ</w:t>
      </w:r>
    </w:p>
    <w:p>
      <w:pPr>
        <w:pStyle w:val="Normal"/>
        <w:rPr/>
      </w:pPr>
      <w:r>
        <w:rPr/>
        <w:t>0207 930 5050</w:t>
      </w:r>
    </w:p>
    <w:p>
      <w:pPr>
        <w:pStyle w:val="Normal"/>
        <w:rPr/>
      </w:pPr>
      <w:r>
        <w:rPr/>
        <w:t>(Embankment Underground)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LUB CONT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Website: </w:t>
      </w:r>
      <w:hyperlink r:id="rId10">
        <w:r>
          <w:rPr>
            <w:rStyle w:val="InternetLink"/>
          </w:rPr>
          <w:t>www.ruislipsnorkelling.co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iving Officer:</w:t>
      </w:r>
    </w:p>
    <w:p>
      <w:pPr>
        <w:pStyle w:val="Normal"/>
        <w:rPr/>
      </w:pPr>
      <w:r>
        <w:rPr/>
        <w:t>Mob – 07821 6668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APPY SNORKELLING!</w:t>
      </w:r>
    </w:p>
    <w:p>
      <w:pPr>
        <w:pStyle w:val="Heading6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sectPr>
      <w:headerReference w:type="default" r:id="rId11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1990</wp:posOffset>
          </wp:positionH>
          <wp:positionV relativeFrom="paragraph">
            <wp:posOffset>-171450</wp:posOffset>
          </wp:positionV>
          <wp:extent cx="728980" cy="1047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171450</wp:posOffset>
          </wp:positionV>
          <wp:extent cx="1133475" cy="1064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  <w:szCs w:val="36"/>
      </w:rPr>
      <w:t>RUISLIP SNORKELLING CLUB</w:t>
    </w:r>
  </w:p>
  <w:p>
    <w:pPr>
      <w:pStyle w:val="Subtitle"/>
      <w:rPr>
        <w:b/>
        <w:b/>
        <w:color w:val="0000FF"/>
        <w:sz w:val="16"/>
        <w:szCs w:val="16"/>
      </w:rPr>
    </w:pPr>
    <w:r>
      <w:rPr>
        <w:b/>
        <w:color w:val="0000FF"/>
        <w:szCs w:val="36"/>
      </w:rPr>
      <w:t>BSAC 3070</w:t>
    </w:r>
  </w:p>
  <w:p>
    <w:pPr>
      <w:pStyle w:val="Subtitle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Subtitle"/>
      <w:rPr>
        <w:b/>
        <w:b/>
        <w:color w:val="0000FF"/>
        <w:sz w:val="21"/>
      </w:rPr>
    </w:pPr>
    <w:r>
      <w:rPr>
        <w:b/>
        <w:color w:val="0000FF"/>
        <w:sz w:val="21"/>
      </w:rPr>
      <w:t xml:space="preserve">Purchasing Your Snorkelling Kit </w:t>
    </w:r>
  </w:p>
  <w:p>
    <w:pPr>
      <w:pStyle w:val="Header"/>
      <w:rPr>
        <w:b/>
        <w:b/>
        <w:color w:val="0000FF"/>
        <w:sz w:val="21"/>
      </w:rPr>
    </w:pPr>
    <w:r>
      <w:rPr>
        <w:b/>
        <w:color w:val="0000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hyperlink" Target="http://www.ruislipsnorkelling.co.uk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6:00Z</dcterms:created>
  <dc:creator>home</dc:creator>
  <dc:description/>
  <cp:keywords/>
  <dc:language>en-US</dc:language>
  <cp:lastModifiedBy>familylewis</cp:lastModifiedBy>
  <cp:lastPrinted>2014-08-22T16:35:00Z</cp:lastPrinted>
  <dcterms:modified xsi:type="dcterms:W3CDTF">2016-02-29T11:27:00Z</dcterms:modified>
  <cp:revision>5</cp:revision>
  <dc:subject/>
  <dc:title>RSC 3070 Newsletter</dc:title>
</cp:coreProperties>
</file>